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41-1103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7-01-2025-001974-9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пухиной ЕА, * года рождения, уроженки *, зарегистрированной по адресу: *, проживающей по адресу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01 апреля 2025 года, проживая по адресу* Слепухина Е.А. будучи привлеченной постановлением № 75 от 15 января 2025 года к административной ответственности за совершение административного правонарушения, предусмотренного ч. 1 ст. 20.1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5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Слепухина Е.А. не явилась, о месте и времени рассмотрения дела извещена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Слепухиной Е.А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Слепухиной Е.А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Слепухиной Е.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лепухиной Е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423/1084 от 29 апрел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лепухиной Е.А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75 от 15 января 2025 года по делу об административном правонарушении, предусмотренном № 75 от 15 января 2025 Кодекса Российской Федерации об административных правонарушениях, которым Слепухина Е.А. подвергнута административному наказанию в виде административного штрафа в размере 500 рублей. Указанное постановление вступило в законную силу 28 январ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УУП ОМВД России по Советскому району * Г.А. от 29 апре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75 от 15 января 2025 года Слепухиной Е.А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31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Слепухиной Е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лепухиной Е.А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Слепухиной Е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лепухину ЕА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3412520148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